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M n°7 : Périmètres et problèmes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48260</wp:posOffset>
            </wp:positionV>
            <wp:extent cx="371475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Exercice n°1 : ( 11 pt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piste d’athlétisme a la forme suivante 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B = CD= 120 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O = BO’ = 255 dm.</w:t>
      </w:r>
    </w:p>
    <w:p>
      <w:pPr>
        <w:pStyle w:val="Normal"/>
        <w:rPr/>
      </w:pPr>
      <w:r>
        <w:rPr>
          <w:sz w:val="28"/>
          <w:szCs w:val="28"/>
        </w:rPr>
        <w:t xml:space="preserve">On prendra comme valeur approchée de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= 3,1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xprimer AO en mèt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er la longueur des deux virag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er la longueur des deux lignes droit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 déduire le périmètre da la pist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vertir AB et AO en c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érifier que AB ÷ 1000 = 12 cm et AO ÷ 1000 = 2,55 c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roduire la figure avec les distances de la question 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’effectue 25 tours de cette piste. Quelle distance ai-je parcourue 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i la piste était à la distance réglementaire, quelle distance aurais-je parcouru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n°2 : (9 pt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i comment le mathématicien italien Fibonacci calculer 321 × 67 dans l’un de ses ouvrages de 1202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iquer le procédé utilisé ci-contr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tiliser cette technique pour calculer 983 × 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disposition de la multiplication est dite par jalousi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43:00Z</dcterms:created>
  <dc:creator>duchemin</dc:creator>
  <dc:description/>
  <dc:language>en-US</dc:language>
  <cp:lastModifiedBy>duchemin</cp:lastModifiedBy>
  <dcterms:modified xsi:type="dcterms:W3CDTF">2006-11-29T13:44:00Z</dcterms:modified>
  <cp:revision>6</cp:revision>
  <dc:subject/>
  <dc:title>DM n°7 : Périmètres et problèmes</dc:title>
</cp:coreProperties>
</file>