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voir maison n°3 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umération et droites.</w:t>
      </w:r>
    </w:p>
    <w:p>
      <w:pPr>
        <w:pStyle w:val="Normal"/>
        <w:jc w:val="right"/>
        <w:rPr/>
      </w:pPr>
      <w:r>
        <w:rPr/>
        <w:t>A rendre le 8/10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1 : (2,5 pts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ffectuer la division suivante à la calculatrice et écrire le résultat avec 4 chiffres après la virgule : 22 ÷ 7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onner un encadrement de cette valeur au dixième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onner un encadrement de cette valeur au centiè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2 : (4 pts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racer une droite graduée d’unité 2 cm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lacer les points A ( 2,5 ) ; B ( 1,75 ) ; C (4 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onstruire le point I milieu de [AC]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onner l’abscisse de 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3 : (3,5 pts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uver un nombre à 3 chiffres tel que 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 chiffre des dixièmes le même que dans 35,48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 chiffre des unités est l’arrondi à l’unité de 4,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 chiffres des centaines et le même que le chiffre des centièmes dans 512,4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xercice n°4 : (5,5 pts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struire un carré ABCD de côté 5 c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cer le point I milieu de [AB], J milieu de [BC], K milieu de [CD] et K milieu de [DA]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cer M intersection des droites (AJ) et (BL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cer N intersection des droites (LC) et (JD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cer O intersection des droites (AC) et (BD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e peut-on dire des points M, N et O 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iter sur la figure, une paire de droites :</w:t>
        <w:br/>
        <w:t>- parallèles</w:t>
        <w:br/>
        <w:t>- sécantes</w:t>
        <w:br/>
        <w:t>- perpendiculai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5 : (4,5 pts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lacer 3 points A, B, C non alignés (ne pas faire une figure trop petite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Construire (d) la perpendiculaire à (BC) passant par A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nstruire (d’) la parallèle à (AB) passant par C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nstruire (d’’) la perpendiculaire à (AB) passant par B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Que remarque t on pour les droites (d’) et (d’’) 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2:19:00Z</dcterms:created>
  <dc:creator>duchemin</dc:creator>
  <dc:description/>
  <dc:language>en-US</dc:language>
  <cp:lastModifiedBy>duchemin</cp:lastModifiedBy>
  <dcterms:modified xsi:type="dcterms:W3CDTF">2006-10-01T12:42:00Z</dcterms:modified>
  <cp:revision>3</cp:revision>
  <dc:subject/>
  <dc:title>Devoir maison n°3 :</dc:title>
</cp:coreProperties>
</file>