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voir surveillé n°1 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action et inégalité triangulair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1 : (4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lifier (au maximum) les fractions suivantes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2 : (3 pts)</w:t>
      </w:r>
    </w:p>
    <w:p>
      <w:pPr>
        <w:pStyle w:val="Normal"/>
        <w:rPr/>
      </w:pPr>
      <w:r>
        <w:rPr>
          <w:sz w:val="28"/>
          <w:szCs w:val="28"/>
        </w:rPr>
        <w:t xml:space="preserve">Comparer les fractions suivantes et </w:t>
      </w:r>
      <w:r>
        <w:rPr>
          <w:b/>
          <w:bCs/>
          <w:sz w:val="28"/>
          <w:szCs w:val="28"/>
          <w:u w:val="single"/>
        </w:rPr>
        <w:t>justifier</w:t>
      </w:r>
      <w:r>
        <w:rPr>
          <w:sz w:val="28"/>
          <w:szCs w:val="28"/>
        </w:rPr>
        <w:t xml:space="preserve"> votre répons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ab/>
        <w:t xml:space="preserve"> … </w:t>
        <w:tab/>
        <w:t xml:space="preserve"> …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3 : (3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e ville,  des habitants jouent au football,  font de la natation et  jouent au rugb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tre les trois fractions au dénominateur 3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ger alors les trois fractions par ordre croissa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l est le sport le plus pratiqu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n°4 : (4,5 pt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eut-on tracer les triangles suivants (</w:t>
      </w:r>
      <w:r>
        <w:rPr>
          <w:b/>
          <w:bCs/>
          <w:sz w:val="28"/>
          <w:szCs w:val="28"/>
          <w:u w:val="single"/>
        </w:rPr>
        <w:t>justifier</w:t>
      </w:r>
      <w:r>
        <w:rPr>
          <w:sz w:val="28"/>
          <w:szCs w:val="28"/>
        </w:rPr>
        <w:t>) :</w:t>
        <w:br/>
        <w:t>ABC tel que AB = 5 cm ; BC = 3cm ; AC = 1,9 cm.</w:t>
        <w:br/>
        <w:t>DEF tel que DE = 6 cm ; DF = 4 cm ; EF = 5 cm.</w:t>
        <w:br/>
        <w:t>GHI tel que GH = 0,5 dm ; GI = 3 cm ; IH = 3 c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cer alors le ou les triang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5 : (2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truire un segment [AB] de 7 c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cer le point C tel que : (AC) est perpendiculaire à (AB) et AC = 4 c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culer l’aire du triangle AB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ercice n°6 : (1,5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d trouve les distances entre trois villes 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avelines Dunkerque : 12 km ; Dunkerque Bray-dunes : 20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velines Bray-dunes: 32 km.</w:t>
      </w:r>
    </w:p>
    <w:p>
      <w:pPr>
        <w:pStyle w:val="Normal"/>
        <w:rPr/>
      </w:pPr>
      <w:r>
        <w:rPr>
          <w:sz w:val="28"/>
          <w:szCs w:val="28"/>
        </w:rPr>
        <w:t>Que peut-on dire de ces trois villes? (</w:t>
      </w:r>
      <w:r>
        <w:rPr>
          <w:b/>
          <w:bCs/>
          <w:sz w:val="28"/>
          <w:szCs w:val="28"/>
          <w:u w:val="single"/>
        </w:rPr>
        <w:t>Justifi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n°7 : (2 pt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llectionneur de disques fait son inventai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ossède 20 disques de musique classique ; 15 de jazz ; 12 de rock et 3 de r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 fraction de sa collection représente chacune des catégories de musiqu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rimer ce résultat en pourcentage pour le rock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spacing w:lineRule="auto" w:line="36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36:00Z</dcterms:created>
  <dc:creator>Duchemin</dc:creator>
  <dc:description/>
  <dc:language>en-US</dc:language>
  <cp:lastModifiedBy>duchemin</cp:lastModifiedBy>
  <cp:lastPrinted>2004-09-26T16:41:00Z</cp:lastPrinted>
  <dcterms:modified xsi:type="dcterms:W3CDTF">2006-09-27T16:49:00Z</dcterms:modified>
  <cp:revision>4</cp:revision>
  <dc:subject/>
  <dc:title>Devoir surveillé n°1 :</dc:title>
</cp:coreProperties>
</file>